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Normal"/>
        <w:ind w:right="42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Heading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ИЙ КОМІТЕТ</w:t>
      </w:r>
    </w:p>
    <w:p>
      <w:pPr>
        <w:pStyle w:val="Heading4"/>
        <w:jc w:val="center"/>
        <w:rPr>
          <w:bCs/>
          <w:sz w:val="44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670</wp:posOffset>
                </wp:positionV>
                <wp:extent cx="5558155" cy="45085"/>
                <wp:effectExtent l="635" t="317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45000"/>
                          <a:chOff x="0" y="0"/>
                          <a:chExt cx="555804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39960"/>
                            <a:ext cx="5558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0"/>
                            <a:ext cx="5530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.1pt;width:437.6pt;height:3.5pt" coordorigin="19,42" coordsize="8752,70">
                <v:line id="shape_0" from="19,105" to="8771,11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8,42" to="8756,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від  «____» _________ 2023   №  _______                           </w:t>
      </w:r>
      <w:r>
        <w:rPr>
          <w:i/>
          <w:iCs/>
          <w:u w:val="single"/>
        </w:rPr>
        <w:t xml:space="preserve">ПРОЕКТ </w:t>
      </w:r>
      <w:r>
        <w:rPr>
          <w:i/>
          <w:iCs/>
        </w:rPr>
        <w:t xml:space="preserve"> </w:t>
      </w:r>
      <w:r>
        <w:rPr/>
        <w:t xml:space="preserve">                                       </w:t>
      </w:r>
    </w:p>
    <w:p>
      <w:pPr>
        <w:pStyle w:val="33"/>
        <w:ind w:right="5243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3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3240" w:leader="none"/>
        </w:tabs>
        <w:ind w:right="5028" w:hanging="0"/>
        <w:jc w:val="both"/>
        <w:rPr/>
      </w:pPr>
      <w:r>
        <w:rPr/>
        <w:t>Про надання дозволу на розміщення зовнішньої реклами фізичній особі - підприємцю Родольчук Катерині Сергіївні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left" w:pos="4320" w:leader="none"/>
        </w:tabs>
        <w:ind w:right="56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left" w:pos="4320" w:leader="none"/>
        </w:tabs>
        <w:ind w:right="56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Керуючись пп. 13 п. «а» ст. 30 Закону України «Про місцеве самоврядування в Україні», відповідно до ст. 16 Закону України «Про рекламу», постанови Кабінету Міністрів України від 29.12.2003 №2067 «Про затвердження Типових правил розміщення зовнішньої реклами», рішення виконавчого комітету Южноукраїнської міської ради  від 25.05.2016 № 128 «Про затвердження Порядку розміщення об’єктів зовнішньої реклами на території Южноукраїнської міської територіальної громади» зі змінами від 17.11.2021 №390, розглянувши заяву фізичної особи - підприємця Родольчук Катерини Сергіївни від 28.02.2023 №40, схему розміщення рекламної конструкції (додаються), виконавчий комітет Южноукраїнської міської ради</w:t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ИРІШИВ:</w:t>
      </w:r>
    </w:p>
    <w:p>
      <w:pPr>
        <w:pStyle w:val="3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/>
        <w:t xml:space="preserve">1. Надати фізичній особі-підприємцю Родольчук Катерині Сергіївні дозвіл на розміщення зовнішньої реклами строком на один рік, а саме: дозвіл №6 на розміщення рекламної конструкції  за адресою: м. Южноукраїнськ, проспект Незалежності, 31 біля магазину «У м’ясника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709" w:right="-1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2. Зобов’язати фізичну-особу підприємця Родольчук Катерину Сергіївну протягом десяти днів з дня прийняття цього рішення у</w:t>
      </w:r>
      <w:r>
        <w:rPr>
          <w:szCs w:val="20"/>
        </w:rPr>
        <w:t>класти з виконавчим комітетом Южноукраїнської міської ради  договір на право користування місцем розташування рекламного засобу, яке перебуває у комунальній власності територіальної громади міста Южноукраїнська для розміщення зовнішньої рекла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33"/>
        <w:ind w:left="696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Контроль за виконанням цього рішення покласти на секретаря Южноукраїнської міської ради Олександра АКУЛЕН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33"/>
        <w:ind w:firstLine="708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>Олександр АКУЛЕНКО</w:t>
      </w:r>
    </w:p>
    <w:p>
      <w:pPr>
        <w:pStyle w:val="33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0" w:name="_Hlk31723534"/>
      <w:bookmarkStart w:id="1" w:name="_Hlk31723534"/>
      <w:bookmarkEnd w:id="1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bookmarkStart w:id="2" w:name="_Hlk31723534"/>
      <w:bookmarkStart w:id="3" w:name="_Hlk31724468"/>
      <w:bookmarkEnd w:id="2"/>
      <w:r>
        <w:rPr>
          <w:sz w:val="16"/>
          <w:szCs w:val="16"/>
        </w:rPr>
        <w:t>ПЄТУХОВА Наталя</w:t>
      </w:r>
    </w:p>
    <w:p>
      <w:pPr>
        <w:pStyle w:val="Normal"/>
        <w:rPr>
          <w:color w:val="000000"/>
          <w:sz w:val="16"/>
          <w:szCs w:val="16"/>
        </w:rPr>
      </w:pPr>
      <w:bookmarkStart w:id="4" w:name="_Hlk31724468"/>
      <w:r>
        <w:rPr>
          <w:color w:val="000000"/>
          <w:sz w:val="16"/>
          <w:szCs w:val="16"/>
        </w:rPr>
        <w:t>5-50-85</w:t>
      </w:r>
      <w:bookmarkEnd w:id="4"/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yle12">
    <w:name w:val="Нижній колонтитул Знак"/>
    <w:qFormat/>
    <w:rPr>
      <w:sz w:val="24"/>
      <w:szCs w:val="24"/>
      <w:lang w:val="uk-U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ий текст з від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47:00Z</dcterms:created>
  <dc:creator>User</dc:creator>
  <dc:description/>
  <cp:keywords/>
  <dc:language>en-US</dc:language>
  <cp:lastModifiedBy>ADMIN</cp:lastModifiedBy>
  <cp:lastPrinted>2023-03-06T10:49:00Z</cp:lastPrinted>
  <dcterms:modified xsi:type="dcterms:W3CDTF">2023-03-07T11:47:00Z</dcterms:modified>
  <cp:revision>19</cp:revision>
  <dc:subject/>
  <dc:title> </dc:title>
</cp:coreProperties>
</file>